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rc Gifts</w:t>
      </w:r>
    </w:p>
    <w:p>
      <w:pPr>
        <w:pStyle w:val="Normal"/>
        <w:jc w:val="center"/>
        <w:rPr>
          <w:b/>
          <w:b/>
        </w:rPr>
      </w:pPr>
      <w:r>
        <w:rPr>
          <w:b/>
        </w:rPr>
        <w:t>By</w:t>
      </w:r>
    </w:p>
    <w:p>
      <w:pPr>
        <w:pStyle w:val="Normal"/>
        <w:jc w:val="center"/>
        <w:rPr>
          <w:b/>
          <w:b/>
        </w:rPr>
      </w:pPr>
      <w:r>
        <w:rPr>
          <w:b/>
        </w:rPr>
        <w:t>Celebsul</w:t>
      </w:r>
    </w:p>
    <w:p>
      <w:pPr>
        <w:pStyle w:val="Normal"/>
        <w:rPr/>
      </w:pPr>
      <w:r>
        <w:rPr/>
        <w:br/>
        <w:t>The fourth evening of Yule was when the orcs planned to make their contribution. They had thought, at the start of Yule, that they might bring drinks, but Celebsul suggested such might prove a bit strong for the others; he had sampled their home-brew in the past and only just lived to regret it. The orcs then scratched their heads for what seemed an age without coming up with a</w:t>
        <w:br/>
        <w:t xml:space="preserve">practicable solution. </w:t>
        <w:br/>
        <w:br/>
        <w:t>"How about gifts?" Titch suggested, "We could mek 'em all leather belts."</w:t>
        <w:br/>
        <w:br/>
        <w:t>"Gifts is good," Gubbitch agreed, "but we ain't got time to mek 'em belts."</w:t>
        <w:br/>
        <w:br/>
        <w:t>"Tin cups then?" Hooknose volunteered.</w:t>
        <w:br/>
        <w:br/>
        <w:t>"Not got time for them neither." Gubbitch shook his head sadly. Such bright ideas, but they had thought of them too late. "We got nuthin' ready worth givin' 'em."</w:t>
        <w:br/>
        <w:br/>
        <w:t>"Tha sure we shouldn't bring 'em our booze, Cel?" Titch asked, repeatedly tossing something small in the air and catching it with one hand.</w:t>
        <w:br/>
        <w:br/>
        <w:t>The elf watched as the object twinkled on its latest descent. "What's that?" he asked.</w:t>
        <w:br/>
        <w:br/>
        <w:t>"This?" Titch peered into his hand, mystified at the question. "It's a bit o' stowan."</w:t>
        <w:br/>
        <w:br/>
        <w:t>"Stone? Let me see it, please, Titch."</w:t>
        <w:br/>
        <w:br/>
        <w:t>The little orc passed the object across and Celebsul examined it closely. "It looks like quartz. A small piece of chalcedony."</w:t>
        <w:br/>
        <w:br/>
        <w:t>Gubbitch guffawed loudly, "The fuss an' fancy names some of tha gives to bits o' rock. Tha's as bad as dwarves. Ah suppose tha thinks it's pretty. Ah've never got the hang of what this so-called pretty is supposed t' mean."</w:t>
        <w:br/>
        <w:br/>
        <w:t>"Well," the elf scratched his chin as he sought for words, "In this case, it shines when the light falls on it, and the patterns and colours are pleasing to the eye."</w:t>
        <w:br/>
        <w:br/>
        <w:t>"If tha says so," Gubbitch was unconvinced, "but it shines no more than a lump o' coil in dark, and it's a lot less useful. Wish we could find as much coil as this stuff in our caves, we'd be the warmer for it."</w:t>
        <w:br/>
        <w:br/>
        <w:t>Celebsul stared at Gubbitch. "You say these stones are more plentiful than coal where you live."</w:t>
        <w:br/>
        <w:br/>
        <w:t>"Aye, got loads of 'em. Different kinds, ah think, but like ah said, they all look same in dark." A glimmer of understanding suddenly crossed Gubbitch's face. "If tha all thinks 'em pretty, would they make nice gifts?"</w:t>
        <w:br/>
        <w:br/>
        <w:t>"Oh yes." the elf grinned widely.</w:t>
        <w:br/>
        <w:br/>
        <w:t>"What would tha do wi' 'em?" Hooknose was bewildered.</w:t>
        <w:br/>
        <w:br/>
        <w:t>"Well, large pieces of chalcedony can be ornaments to look at and touch. Smaller pieces of quartz can be made into gemstones for jewelry," Celebsul explained.</w:t>
        <w:br/>
        <w:br/>
        <w:t>"Reet," Gubbitch announced decisively. "Big lumps of rock fo' men, little chunks fo' women. We better go gerrem."</w:t>
        <w:br/>
        <w:br/>
        <w:t>With that, the three orcs hurried off, back to their caves.</w:t>
      </w:r>
    </w:p>
    <w:p>
      <w:pPr>
        <w:pStyle w:val="Normal"/>
        <w:jc w:val="center"/>
        <w:rPr/>
      </w:pPr>
      <w:r>
        <w:rPr/>
        <w:br/>
        <w:t>***</w:t>
      </w:r>
    </w:p>
    <w:p>
      <w:pPr>
        <w:pStyle w:val="Normal"/>
        <w:rPr/>
      </w:pPr>
      <w:r>
        <w:rPr/>
      </w:r>
    </w:p>
    <w:p>
      <w:pPr>
        <w:pStyle w:val="Normal"/>
        <w:rPr/>
      </w:pPr>
      <w:r>
        <w:rPr/>
        <w:t>Everyone was gathered again in the main hall for a fourth evening of celebration. They had been told that the highlight was to be a gift giving by the orcs. All waited in anticipation, some slightly worried, others in high humor. The feast was as lavish as ever and the drink flowed freely. Esgallyg played a bright tune on his lyre, accompanied by Celebsul on the pipe, Russ the Beorning on his fiddle and Nik on a drum.</w:t>
      </w:r>
    </w:p>
    <w:p>
      <w:pPr>
        <w:pStyle w:val="Normal"/>
        <w:rPr/>
      </w:pPr>
      <w:r>
        <w:rPr/>
      </w:r>
    </w:p>
    <w:p>
      <w:pPr>
        <w:pStyle w:val="Normal"/>
        <w:rPr/>
      </w:pPr>
      <w:r>
        <w:rPr/>
        <w:t>Then all fell suddenly quiet as the door opened to admit Gubbitch, Titch and Hooknose.</w:t>
      </w:r>
    </w:p>
    <w:p>
      <w:pPr>
        <w:pStyle w:val="Normal"/>
        <w:rPr/>
      </w:pPr>
      <w:r>
        <w:rPr/>
      </w:r>
    </w:p>
    <w:p>
      <w:pPr>
        <w:pStyle w:val="Normal"/>
        <w:rPr/>
      </w:pPr>
      <w:r>
        <w:rPr/>
        <w:t>"What on Eru's breath?" Esgallyg hissed out the corner of his mouth. The question was reflected in the faces of everyone.</w:t>
      </w:r>
    </w:p>
    <w:p>
      <w:pPr>
        <w:pStyle w:val="Normal"/>
        <w:rPr/>
      </w:pPr>
      <w:r>
        <w:rPr/>
      </w:r>
    </w:p>
    <w:p>
      <w:pPr>
        <w:pStyle w:val="Normal"/>
        <w:rPr/>
      </w:pPr>
      <w:r>
        <w:rPr/>
        <w:t>Gubbitch was dressed in a bright red tunic, trimmed with white fur, and carried a large sack on his shoulder. The other two orcs were also attired in red.  This was a unique development even to those who knew the orcs, but a matter of absolute incredulity to Sev's newly-arrived friend, Anardil.  She stood torn between the urge to pry the ex-Ranger's fingers from the knife in his belt and reaching up to push his mouth shut, and finally settled for elbowing him sharply in the ribs.</w:t>
      </w:r>
    </w:p>
    <w:p>
      <w:pPr>
        <w:pStyle w:val="Normal"/>
        <w:rPr/>
      </w:pPr>
      <w:r>
        <w:rPr/>
      </w:r>
    </w:p>
    <w:p>
      <w:pPr>
        <w:pStyle w:val="Normal"/>
        <w:rPr/>
      </w:pPr>
      <w:r>
        <w:rPr/>
        <w:t>Depositing the sack in a corner, Gubbitch looked towards the crowd and asked "What tha staring at? I thought tha like bright colours. This 'ere," he tugged at the white fur. "Is supposed t' look like snow. Tha'd better 'ave saved me sum grub. Ah'm starved, and there'll be no gifts till ah've etten."</w:t>
      </w:r>
    </w:p>
    <w:p>
      <w:pPr>
        <w:pStyle w:val="Normal"/>
        <w:rPr/>
      </w:pPr>
      <w:r>
        <w:rPr/>
        <w:br/>
        <w:t>A ripple of soft laughter ran through the gathering as folk made room at the table for the orcs, and hobbits rushed to fetch warm plates. Erin came over to Gubbitch with a bowl of soup. As she placed it before him, she said, "I think you look very handsome in that tunic, like a holly berry brushed with snow."</w:t>
        <w:br/>
        <w:br/>
        <w:t>Gubbitch beamed with pleasure. It had been his idea to make special outfits for this evening. He wanted them to stand out from the rest while they delivered their gifts. Tucking into the soup, he tried his best not to splash any down his front, and glared sideways at Titch who was dribbling at the chin.</w:t>
        <w:br/>
        <w:br/>
        <w:t>When no one could eat any more and the tables were cleared by a troop of happy volunteers, the orcs dragged three chairs alongside the fireplace. Gubbitch sat on the middle chair with Hooknose to his left. Titch fetched the sack then sat to the right of Gubbitch. The lead orc stood up and announced, "Gather round for the gift giving. Erin, tha's first."</w:t>
        <w:br/>
        <w:br/>
        <w:t>The hobbit smiled brightly and stepped up as Gubbitch sat and held out a hand to Titch who was rummaging in the sack. "This un's got 'er mark on it," the small orc handed a package wrapped in grubby parchment to his leader.</w:t>
        <w:br/>
        <w:br/>
        <w:t>As Gubbitch then handed the gift to Erin, she looked at it and asked, "Why is it all wrapped up?"</w:t>
        <w:br/>
        <w:br/>
        <w:t>" 'cos we can't make tha mark on what's inside it, so 'ow would we know it's fo' thee? Go on, open it."</w:t>
        <w:br/>
        <w:br/>
        <w:t>Pulling gently at the parchment, which had many more marks than one on it, the hobbit gasped in unexpected pleasure. A small, beautifully shaped piece of rose quartz was revealed. "Oh, you three, this is absolutely beautiful. Thank you so much." She quickly planted a kiss on each of the orcs' cheeks and they blushed the same colour as the gift.</w:t>
        <w:br/>
        <w:br/>
        <w:t>One by one, names were called, hobbits, then men, then elves. All were delighted with their gifts and Celebsul began to worry that the orcs would crack open their faces from ginning. Sevilodorf wondered if she had been overlooked as everyone else now had gifts, then she heard her name. Stepping up to the orcs, she frowned slightly.</w:t>
        <w:br/>
        <w:br/>
        <w:t>"Tha wonder why tha's last?" Gubbitch smirked. "Well somebody 'as t' be an' there's a good reason why it's thee."</w:t>
        <w:br/>
        <w:br/>
        <w:t>He handed Sev her gift and she opened it to reveal an exquisite piece of amethyst. "Thank you," she said, holding the stone up to see how it shone in the lantern light. "This is lovely, but what is the reason for me being ... Oh, I know." Sevilodorf laughed, "There's more where this came from, isn't there?"</w:t>
        <w:br/>
        <w:br/>
        <w:t>"Aye, there is." Gubbitch admitted with a chortle. "And seeing as tha all likes it so much, ah thought that mebbe tha could trade some o' it now an' again."</w:t>
        <w:br/>
        <w:br/>
        <w:t>"I like that idea as much as I like my gift." Sev smiled, though secretly, she liked it even better.</w:t>
        <w:br/>
        <w:br/>
        <w:t>All the gifts were given, and the music began to play again. Watching the merriment from where he piped, Celebsul imagined that the sight an orc in a red tunic with a sack of Yule gifts would be a talking point for a long time to come.</w:t>
        <w:b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0:50:00Z</dcterms:created>
  <dc:creator>HP Authorized Customer</dc:creator>
  <dc:description/>
  <dc:language>en-US</dc:language>
  <cp:lastModifiedBy>cel</cp:lastModifiedBy>
  <dcterms:modified xsi:type="dcterms:W3CDTF">2003-05-04T20:55:00Z</dcterms:modified>
  <cp:revision>4</cp:revision>
  <dc:subject/>
  <dc:title>Orc Gifts</dc:title>
</cp:coreProperties>
</file>